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5.2009 N 25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ЖЕГОДНОМ ОБЛАСТНОМ КОНКУРСЕ ПО WEB-ПРОЕКТА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И ИНТЕРН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Ежегодный областной конкурс по Web-проектам в сети Интернет (далее - конкурс) проводится в городе Смоленс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и конкур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нравственному и патриотическому воспитанию молоде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информационного поля Смоленской области в информационно-телекоммуникационной сети «Интернет» (далее – сеть Интерн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внедрения информационных технологий в сфере образования и культуры и использование сети Интернет в указанной сф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лучших молодежных проектов в области информационных технологий, творческого и интеллектуального потенциала молоде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обучающихся общеобразовательных организаций, профессиональных образовательных организаций, образовательных организаций высшего образования, расположенных на территории Смоленской области (далее - обучающиеся), к углубленному изучению информатики, пропаганда компьютерной грамо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обучающихся творческих способ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астниками конкурса могут бы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ые организации, расположенные на территории Смоленской области (далее - общеобразовательные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е образовательные организации, расположенные на территории Смоленской области (далее - профессиональные образовательные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организации высшего образования, расположенные на территории Смоленской области (далее - образовательные организации высшего обра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осуществляющие обучение, расположенные на территории Смоленской области (далее - организации, осуществляющие обуч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ммерческие организации, расположенные на территории Смоленской области, осуществляющие свою деятельность в сфере культуры и образования (далее - некоммерческие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коллективы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коллективы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е сотрудники некоммерческ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ворческий коллектив обучающихся, творческий коллектив некоммерческой организации не может превышать 10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ля участия в конкурсе необходимо представить заявку и творческую работу, оформленную в виде конкурсного проекта (далее - конкурсный проек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 каждого участника конкурса может быть подано на конкурс не более трех конкурсн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нкурсные проекты должны быть размещены в сети Интернет или подготовлены в электронном виде в форме статических или динамических Web-страниц в целях последующего размещ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остав организационного комитета конкурса (далее - организационный комитет), экспертного совета конкурса (далее - экспертный совет), тематика конкурсных проектов, срок подачи заявок, дата подведения итогов конкурса, а также технические требования к конкурсным проектам ежегодно утверждаются распоряжением Администрации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конкурс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Организацию и проведение конкурса осуществляет организационный комитет. Департамент Смоленской области по информационным технологиям совместно с Департаментом Смоленской области по образованию и науке и Главным управлением Смоленской области по делам молодежи и гражданско-патриотическому воспитанию оказывает организационному комитету содействие в его деятельно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Департамент Смоленской области по образованию и науке организовывает участие в конкурсе общеобразовательных организаций, профессиональных образовательных организаций и образовательных организаций высш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управление Смоленской области по делам молодежи и гражданско-патриотическому воспитанию организовывает привлечение к участию в конкурсе некоммерческ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партамент Смоленской области по информационным технолог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рганизационно-техническое обеспечение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ием и регистрацию заявок и конкурсны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ет спонсоров к участию в проведении конкурса и награждении его побе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Экспертный сов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ценку конкурсны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бедителей конкурса в соответствии с критериями оценки конкурсны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б итогах конкурса и награждении дипломами и ценными призами победителей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право снять работу с конкурса в случае ее несоответствия темам конкурса или техническим треб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ачи заявок и конкурсных прое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явки и конкурсные проекты направляются на электронных     носителях по адресу: 214008, пл. Ленина, д. 1, Департамент Смоленской         области по информационным технологиям - или по электронной почте konkurs@admin-smolensk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заявку для общеобразовательных организаций, профессиональных образовательных организаций, образовательных организаций высшего образования, организаций, осуществляющих обучение, и некоммерческих организаций включаются следующие данн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конкурс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щеобразовательной организации, профессиональной образовательной организации, образовательной организации высшего образования, организации, осуществляющей обучение, или некоммерче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и должность руководителя общеобразовательной организации, профессиональной образовательной организации, образовательной организации высшего образования, организации, осуществляющей обучение, или некоммерче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общеобразовательной организации, профессиональной образовательной организации, образовательной организации высшего образования, организации, осуществляющей обучение, или некоммерче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 руководителя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описание конкурс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-ссылка на сайт размещенного в сети Интернет конкурсного проекта или инструкция по установке конкурсного проекта, если таковая необход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дачи конкурс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заявку для обучающихся, отдельных сотрудников некоммерческих организаций, творческих коллективов обучающихся, творческих коллективов некоммерческих организаций включаются следующие данн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конкурс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участника (участников) конкурс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участника (участников) по форме согласно приложению № 1 к Положению о порядке обработки персональных данных в органах исполнительной власти Смоленской области и подведомственных им учреждениях, утвержденному постановлением Администрации Смоленской области от 15.09.2009 N 547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руководителя конкурс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описание конкурс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-ссылка на сайт размещенного в сети Интернет конкурсного проекта или инструкция по установке конкурсного проекта, если таковая необход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дачи конкурс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, в которой обучается или трудоустроен участник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ники конкурса делятся на следующие три груп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-я - профессиональные образовательные организации, образовательные организации высшего образования, организации, осуществляющие обучение, и некоммерческие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я - общеобразовательные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-я - обучающиеся, творческие коллективы обучающихся, отдельные сотрудники некоммерческих организаций и творческие коллективы некоммерческ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курсные проекты оцениваются по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конкурсного проекта теме и целям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наполнение (содерж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актив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ое оформление и дизай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совреме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конкурс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граждение победителей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в каждой группе награждаются дипломами и ценными призами в торжественной обстановке, а их конкурсные проекты размещаются в сети Интернет на Интернет-сервере Администрации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0e26b5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8457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28457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284574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"/>
    <w:uiPriority w:val="99"/>
    <w:qFormat/>
    <w:rsid w:val="000e26b5"/>
    <w:pPr>
      <w:spacing w:lineRule="auto" w:line="240" w:before="0" w:after="0"/>
      <w:ind w:firstLine="696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184</Words>
  <Characters>6751</Characters>
  <CharactersWithSpaces>792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49:00Z</dcterms:created>
  <dc:creator>Пользователь</dc:creator>
  <dc:description/>
  <dc:language>en-US</dc:language>
  <cp:lastModifiedBy>Пользователь</cp:lastModifiedBy>
  <dcterms:modified xsi:type="dcterms:W3CDTF">2017-04-20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